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78" w:dyaOrig="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75pt;margin-top:15.55pt;width:230.4pt;height:3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8640611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538480</wp:posOffset>
                </wp:positionV>
                <wp:extent cx="5991225" cy="1207770"/>
                <wp:effectExtent l="7620" t="0" r="4445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120" cy="120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od jul og godt nytt å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15.55pt;margin-top:42.4pt;width:471.7pt;height:95.0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God jul og godt nytt år</w:t>
                      </w:r>
                    </w:p>
                  </w:txbxContent>
                </v:textbox>
                <v:path textpathok="t"/>
                <v:textpath on="t" fitshape="t" string="God jul og godt nytt år" style="font-family:&quot;Comic Sans MS&quot;;font-size:44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273" w:dyaOrig="22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75pt;margin-top:25.8pt;width:162.45pt;height:90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2389441" r:id="rId4"/>
        </w:object>
        <w:object w:dxaOrig="1363" w:dyaOrig="31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5.15pt;margin-top:18.6pt;width:68.15pt;height:115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48838061" r:id="rId6"/>
        </w:objec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Ønskes dere alle av</w:t>
      </w:r>
    </w:p>
    <w:p>
      <w:pPr>
        <w:pStyle w:val="TextBody"/>
        <w:jc w:val="center"/>
        <w:rPr>
          <w:color w:val="FF0000"/>
          <w:sz w:val="48"/>
        </w:rPr>
      </w:pPr>
      <w:r>
        <w:rPr>
          <w:color w:val="FF0000"/>
          <w:sz w:val="48"/>
        </w:rPr>
        <w:drawing>
          <wp:inline distT="0" distB="0" distL="0" distR="0">
            <wp:extent cx="1090930" cy="925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  <w:t>Ecks</w:t>
      </w:r>
    </w:p>
    <w:p>
      <w:pPr>
        <w:pStyle w:val="Heading2"/>
        <w:rPr/>
      </w:pPr>
      <w:r>
        <w:rPr>
          <w:b/>
          <w:bCs/>
          <w:color w:val="FF0000"/>
          <w:sz w:val="56"/>
        </w:rPr>
        <w:drawing>
          <wp:inline distT="0" distB="0" distL="0" distR="0">
            <wp:extent cx="1341120" cy="127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bCs/>
          <w:color w:val="FF0000"/>
          <w:sz w:val="56"/>
        </w:rPr>
        <w:t xml:space="preserve"> </w:t>
      </w:r>
    </w:p>
    <w:p>
      <w:pPr>
        <w:pStyle w:val="Heading2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  <w:t xml:space="preserve">og </w:t>
      </w:r>
    </w:p>
    <w:p>
      <w:pPr>
        <w:pStyle w:val="Heading2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  <w:t>Thomas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32"/>
          <w:lang w:val="en-US" w:eastAsia="en-US"/>
        </w:rPr>
        <w:object w:dxaOrig="1478" w:dyaOrig="7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4.35pt;margin-top:31.6pt;width:396pt;height:37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96699843" r:id="rId10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56:00Z</dcterms:created>
  <dc:creator>ISS Norge AS</dc:creator>
  <dc:description/>
  <dc:language>en-US</dc:language>
  <cp:lastModifiedBy>Pinderud</cp:lastModifiedBy>
  <cp:lastPrinted>1998-12-22T13:53:00Z</cp:lastPrinted>
  <dcterms:modified xsi:type="dcterms:W3CDTF">2008-12-25T10:56:00Z</dcterms:modified>
  <cp:revision>2</cp:revision>
  <dc:subject/>
  <dc:title/>
</cp:coreProperties>
</file>